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POSTANOWIENIA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erza, a Wykonawca przyjmuje do wykon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Wykonanie podstawowej/kompleksowej konserwacji boiska sportowego „Orlik 2012”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zakresie szczegółowo określonym w ofercie Wykonawcy i kosztorysie ofertowym stanowiących  załączniki  do  niniejszej umowy. </w:t>
      </w:r>
    </w:p>
    <w:p>
      <w:pPr>
        <w:pStyle w:val="Tekstpodstawowy31"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pacing w:val="22"/>
          <w:w w:val="101"/>
          <w:sz w:val="22"/>
          <w:szCs w:val="22"/>
        </w:rPr>
        <w:t>1.</w:t>
      </w:r>
      <w:r>
        <w:rPr>
          <w:color w:val="000000"/>
          <w:spacing w:val="22"/>
          <w:w w:val="101"/>
          <w:sz w:val="22"/>
          <w:szCs w:val="22"/>
        </w:rPr>
        <w:t>P</w:t>
      </w:r>
      <w:r>
        <w:rPr>
          <w:color w:val="000000"/>
          <w:w w:val="101"/>
          <w:sz w:val="22"/>
          <w:szCs w:val="22"/>
        </w:rPr>
        <w:t xml:space="preserve">rzekazanie miejsca wykonywania robót Wykonawcy nastąpi w  dniu   podpisania umow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rmin zakończenia prac  będących  przedmiotem umowy 7 dni od daty podpisania  umowy;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trony ustalają, że obowiązującą ich formą wynagrodzenia jest wynagrodzenie za zamówioną usługę, o której mowa w § 1, 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ynagrodzenie za wykonanie przedmiotu umowy, określonego w § 1 strony  ustalają na kwotę netto: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plus </w:t>
      </w:r>
      <w:r>
        <w:rPr>
          <w:rFonts w:cs="Times New Roman" w:ascii="Times New Roman" w:hAnsi="Times New Roman"/>
        </w:rPr>
        <w:t>(….. %)</w:t>
      </w:r>
      <w:r>
        <w:rPr>
          <w:rFonts w:cs="Times New Roman" w:ascii="Times New Roman" w:hAnsi="Times New Roman"/>
          <w:b w:val="false"/>
          <w:bCs w:val="false"/>
        </w:rPr>
        <w:t xml:space="preserve"> podatku VAT, tj.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b w:val="false"/>
          <w:bCs w:val="false"/>
        </w:rPr>
        <w:t xml:space="preserve"> zł (słownie  złotych: </w:t>
      </w:r>
      <w:r>
        <w:rPr>
          <w:rFonts w:cs="Times New Roman" w:ascii="Times New Roman" w:hAnsi="Times New Roman"/>
        </w:rPr>
        <w:t>………………………………………….</w:t>
      </w:r>
      <w:r>
        <w:rPr>
          <w:rFonts w:cs="Times New Roman" w:ascii="Times New Roman" w:hAnsi="Times New Roman"/>
          <w:b w:val="false"/>
          <w:bCs w:val="false"/>
        </w:rPr>
        <w:t>),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</w:rPr>
        <w:t xml:space="preserve">co łącznie stanowi kwotę brutto w wysokości </w:t>
      </w:r>
      <w:r>
        <w:rPr>
          <w:rFonts w:cs="Times New Roman" w:ascii="Times New Roman" w:hAnsi="Times New Roman"/>
        </w:rPr>
        <w:t xml:space="preserve">………….. </w:t>
      </w:r>
      <w:r>
        <w:rPr>
          <w:rFonts w:cs="Times New Roman" w:ascii="Times New Roman" w:hAnsi="Times New Roman"/>
          <w:b w:val="false"/>
          <w:bCs w:val="false"/>
        </w:rPr>
        <w:t xml:space="preserve">zł (słownie złotych: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).</w:t>
      </w:r>
    </w:p>
    <w:p>
      <w:pPr>
        <w:pStyle w:val="Tekstpodstawowy22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Zapłata wynagrodzenia za wykonanie przedmiotu umowy nastąpi na podstawie faktury VAT wystawionej przez Wykonawcę, w terminie 14 dni od dnia doręczenia faktury </w:t>
        <w:br/>
        <w:t>do siedziby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liczenie nastąpi po podpisaniu przez strony protokołu końcowego odbioru robót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ności z tytułu faktur będą płatne przez Zamawiającego przelewem na konto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datę zapłaty uważać się będzie datę polecenia przelewu pieniędzy na rachunek Wykonawcy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Zamawiający oświadcza, że jest uprawniony do otrzymania faktury VAT (NIP: 125-05-59-246)  i upoważnia Wykonawcę do wystawienia faktury VAT bez podpisu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łata za wykonany przedmio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nadzoru inwest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Do obowiązków Wykonawcy należy: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częcie i zakończenie usług w terminach uzgodnionych w niniejszej umowie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wykonanie jej zgodnie z zasadami wiedzy technicznej i obowiązującymi przepisami      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i normami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enie materiałów w ilości niezbędnej dla prawidłowego wykonania usługi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42" w:leader="none"/>
        </w:tabs>
        <w:ind w:left="284" w:hanging="284"/>
        <w:jc w:val="both"/>
        <w:rPr/>
      </w:pPr>
      <w:r>
        <w:rPr>
          <w:sz w:val="22"/>
          <w:szCs w:val="22"/>
        </w:rPr>
        <w:t>Zamawiający zobowiązuje się do pokrycia dodatkowych kosztów wynikających z ewentualnego braku materiałów, których zakup Wykonawca uzasadni i wskaże jako niezbędne do prawidłowego wykonania usługi i dostarczy na miejsce jej wykon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dodatkowych kosztów nastąpi odrębną faktur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trony uzgadniają stosowanie następujących kar umownych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odstąpienia od umowy przez Zamawiającego z przyczyn, za które ponosi    odpowiedzialność Wykonawca,  Wykonawca zapłaci Zamawiającemu karę w wysokości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% wartości brutto przedmiotu umowy o której mowa § 3 umow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Za opóźnienie w wykonaniu przedmiotu umowy 0,2 % wartości ceny brutto o której mowa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3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 pkt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4" w:after="0"/>
        <w:jc w:val="both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 Jeżeli odstąpienie od umowy nastąpi z przyczyn niezależnych od stron, wówczas następuje rozliczenie dotychczas wykonanych robót bez naliczania k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zelkie spory mogące wyniknąć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3:00Z</dcterms:created>
  <dc:creator>user</dc:creator>
  <dc:description/>
  <cp:keywords/>
  <dc:language>en-US</dc:language>
  <cp:lastModifiedBy>WIN</cp:lastModifiedBy>
  <cp:lastPrinted>2011-10-17T12:21:00Z</cp:lastPrinted>
  <dcterms:modified xsi:type="dcterms:W3CDTF">2014-05-21T11:22:00Z</dcterms:modified>
  <cp:revision>3</cp:revision>
  <dc:subject/>
  <dc:title/>
</cp:coreProperties>
</file>